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 спортивного оборудования на объект: «Реконструкция  школы-лицея» в городе Югорске.</w:t>
      </w:r>
    </w:p>
    <w:p>
      <w:pPr>
        <w:pStyle w:val="Normal"/>
        <w:rPr/>
      </w:pPr>
      <w:r>
        <w:rPr/>
        <w:t>Заказчик: ДЖКиСК администрации 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"/>
        <w:gridCol w:w="1620"/>
        <w:gridCol w:w="1916"/>
        <w:gridCol w:w="64"/>
        <w:gridCol w:w="2346"/>
        <w:gridCol w:w="2769"/>
        <w:gridCol w:w="3735"/>
        <w:gridCol w:w="236"/>
        <w:gridCol w:w="236"/>
        <w:gridCol w:w="12"/>
      </w:tblGrid>
      <w:tr>
        <w:trPr>
          <w:trHeight w:val="244" w:hRule="atLeast"/>
        </w:trPr>
        <w:tc>
          <w:tcPr>
            <w:tcW w:w="28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94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Баскетбольные тренировочные щиты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Щит пластиковый тренировочный (с фермой, кольцом и сеткой) Применяется для использования в учебных заведениях и  спортивных залах  для проведения тренировочных занятий.  Длина - 1200 мм  Ширина - 750 мм  Диаметр кольца - 490 мм  Длина фермы 310 мм  Изделие представляет собой сборную  конструкцию, состоящую из щита, фермы, кронштейна и баскетбольного кольца.  </w:t>
            </w:r>
          </w:p>
        </w:tc>
        <w:tc>
          <w:tcPr>
            <w:tcW w:w="42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5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0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00</w:t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тенные волейбольные стойки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йки волейбольные пристенные (пара): Стойки могут использоваться для волейбола, тенниса, бадминтона. Высота стойки от пола: 2,55 м. Диаметр стойки – 76 мм. Масса 1 стойки, не более 30 кг. Механизм натяжения – внешний храповик. Стойки могут  комплектоваться защитой  </w:t>
            </w:r>
          </w:p>
        </w:tc>
        <w:tc>
          <w:tcPr>
            <w:tcW w:w="42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. товара.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3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3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73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1 773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 до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73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1 773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юнь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июнь  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июнь  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омер поставщика, указанный в таблиц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 или адрес электронной почты)  источника информации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брика Спортивный инвентарь г. Моск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йс через интернет, </w:t>
            </w:r>
            <w:r>
              <w:rPr>
                <w:color w:val="000000"/>
                <w:sz w:val="16"/>
                <w:szCs w:val="16"/>
              </w:rPr>
              <w:t>тел. (495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color w:val="000000"/>
                <w:sz w:val="16"/>
                <w:szCs w:val="16"/>
              </w:rPr>
              <w:t>846-347-57-00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мскглавснаб», г. Омск. ул. Ленина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, (3812)24-39-14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Спорт», г. Москва, ул. Ключевая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йс через интернет, </w:t>
            </w:r>
            <w:r>
              <w:rPr>
                <w:color w:val="000000"/>
                <w:sz w:val="16"/>
                <w:szCs w:val="16"/>
              </w:rPr>
              <w:t xml:space="preserve">тел. (495)364-68-27, 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ort-progres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А.А.Коробенко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короходова Л.С. тел. 7-43-03</w:t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6-16T16:11:00Z</cp:lastPrinted>
  <dcterms:modified xsi:type="dcterms:W3CDTF">2011-06-16T10:11:00Z</dcterms:modified>
  <cp:revision>21</cp:revision>
  <dc:subject/>
  <dc:title> Таблица расчета начальной (максимальной) цены контракта </dc:title>
</cp:coreProperties>
</file>